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EndnoteCharacters"/>
          <w:rStyle w:val="EndnoteAnchor"/>
          <w:b/>
          <w:sz w:val="22"/>
          <w:szCs w:val="22"/>
        </w:rPr>
        <w:endnoteReference w:id="2"/>
      </w:r>
      <w:r>
        <w:rPr>
          <w:b/>
          <w:sz w:val="22"/>
          <w:szCs w:val="22"/>
        </w:rPr>
        <w:t>CURSO SISTEMAS DE INFORMAÇÃ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roveitamento de horas de atividade profissional em curso para a disciplina Estágio Curricular Supervisionado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ADOS DO ALU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Telefone: (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3958700927"/>
            <w:bookmarkStart w:id="1" w:name="__Fieldmark__6_395870092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uno empreg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3958700927"/>
            <w:bookmarkStart w:id="3" w:name="__Fieldmark__7_395870092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uno servidor público</w:t>
              <w:tab/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3958700927"/>
            <w:bookmarkStart w:id="5" w:name="__Fieldmark__8_395870092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uno proprietário</w:t>
            </w:r>
          </w:p>
        </w:tc>
      </w:tr>
    </w:tbl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 DADOS DA INSTITUIÇÃO ONDE O ALUNO SE ENCONTRA VINCULAD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dereço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C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DOS DO SUPERVISOR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/ Set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lefone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NFORMAÇÕES REFERENTES ÀS ATIVIDADES DESENVOLVID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Período que será utilizado para a validação pelo professor: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Setor onde trabalh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sta de documentos para serem anexados a esse formulári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a todos: Cópia da Identidade e CPF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dor público estatutário: </w:t>
            </w:r>
            <w:r>
              <w:rPr>
                <w:color w:val="333333"/>
                <w:sz w:val="22"/>
                <w:szCs w:val="22"/>
                <w:lang w:val="pt-BR" w:eastAsia="en-US"/>
              </w:rPr>
              <w:t>Documento expedido pelo Poder Público, conforme o âmbito da prestação da atividade, que comprove o vínculo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do Celetista: Carteira de Trabalho e Previdência Social – CTPS (Original e uma cópia das folhas que contêm a foto, a qualificação civil e o registro de trabalho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-7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odos: Plano de Atividades</w:t>
            </w:r>
          </w:p>
        </w:tc>
      </w:tr>
    </w:tbl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Somente é possível pleitear o aproveitamento de atividades profissionais para a disciplina de Estágio Curricular Supervisionado quand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 aluno estiver devidamente matriculado na disciplin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s atividades profissionais realizadas tenham relação direta com a área de conhecimento do curso de Sistemas de Informa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proveitamento não dispensa o aluno do cumprimento das exigências da disciplina quanto aos demais formulários/ relatórios e submissão ao processo de avaliação do estági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o ciência do aproveitamento das horas de trabalho como atividades de estágio, por parte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 das atividades/ setor descritos</w:t>
            </w:r>
            <w:bookmarkStart w:id="6" w:name="WWSetBkmk1"/>
            <w:r>
              <w:rPr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</w:rPr>
              <w:instrText xml:space="preserve"> ASK "MERGEFORMAT"  \d </w:instrText>
            </w:r>
            <w:r>
              <w:rPr>
                <w:sz w:val="22"/>
                <w:szCs w:val="22"/>
                <w:highlight w:val="cyan"/>
              </w:rPr>
              <w:fldChar w:fldCharType="separate"/>
            </w:r>
            <w:bookmarkStart w:id="7" w:name="MERGEFORMAT"/>
            <w:r>
              <w:rPr>
                <w:sz w:val="22"/>
                <w:szCs w:val="22"/>
                <w:highlight w:val="cyan"/>
              </w:rPr>
            </w:r>
            <w:bookmarkEnd w:id="7"/>
            <w:r>
              <w:rPr>
                <w:sz w:val="22"/>
                <w:szCs w:val="22"/>
                <w:highlight w:val="cyan"/>
              </w:rPr>
              <w:fldChar w:fldCharType="end"/>
            </w:r>
            <w:bookmarkEnd w:id="6"/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ina, __/___/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             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ncedent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                                                          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upervisor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iro, nos termos do Regulamento de Estágio Supervisionado Curricular do Curso de Sistemas de Informação da UFVJM, o aproveitamento das horas exercidas a título de emprego formal em trabalho correlacionado com à minha área de formação técnica nos termos acima descritos. Indic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o/a professor (a)                                                               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mo orientador das atividades a serem computadas como Estágio Curricular Supervisionado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ina, __/___/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___________________________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luno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te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rof. Orientador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Decisão do (a) professor (a) responsável pela disciplina de Estágio Curricular Superv.</w:t>
            </w:r>
          </w:p>
          <w:p>
            <w:pPr>
              <w:pStyle w:val="Normal"/>
              <w:spacing w:before="280" w:after="280"/>
              <w:ind w:left="708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_3958700927"/>
            <w:bookmarkStart w:id="9" w:name="__Fieldmark__38_395870092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 w:eastAsia="en-US"/>
              </w:rPr>
              <w:t xml:space="preserve">Deferir a solicitação do requerente, autorizar a validação das horas de emprego no período acima discriminado como estágio supervisionado obrigatório </w:t>
            </w:r>
          </w:p>
          <w:p>
            <w:pPr>
              <w:pStyle w:val="Normal"/>
              <w:spacing w:before="0" w:after="0"/>
              <w:ind w:left="708" w:hanging="0"/>
              <w:rPr>
                <w:sz w:val="22"/>
                <w:szCs w:val="22"/>
                <w:lang w:val="pt-BR" w:eastAsia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9_3958700927"/>
            <w:bookmarkStart w:id="11" w:name="__Fieldmark__39_395870092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 w:eastAsia="en-US"/>
              </w:rPr>
              <w:t>Indeferir a solicitação. Motivo: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9" w:firstLine="142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Nome/SIAPE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Helvetica" w:ascii="Helvetica" w:hAnsi="Helvetica"/>
          <w:i/>
          <w:iCs/>
          <w:color w:val="AEAAAA"/>
          <w:sz w:val="18"/>
          <w:szCs w:val="18"/>
        </w:rPr>
        <w:t>Modelo desenvolvido por Profª Cinthya Rocha Tameirão - 2020</w:t>
      </w:r>
      <w:r>
        <w:rPr>
          <w:rFonts w:cs="Helvetica" w:ascii="Helvetica" w:hAnsi="Helvetica"/>
          <w:color w:val="AEAAAA"/>
          <w:sz w:val="18"/>
          <w:szCs w:val="18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8007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UNIVERSIDADE FEDERAL DOS VALES DO JEQUITINHONHA E MUCUR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DEPARTAMENTO DE COMPUTAÇÃO – DECOM / FACET</w:t>
          </w:r>
          <w:r>
            <w:rPr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6819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67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;Comic Sans MS" w:hAnsi="Comic Sans MS;Comic Sans MS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en-US" w:eastAsia="en-US"/>
    </w:rPr>
  </w:style>
  <w:style w:type="character" w:styleId="TextodenotadefimChar">
    <w:name w:val="Texto de nota de fim Char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5:00Z</dcterms:created>
  <dc:creator>Nursecare</dc:creator>
  <dc:description/>
  <cp:keywords/>
  <dc:language>en-US</dc:language>
  <cp:lastModifiedBy>Cinthya Rocha Tameirao</cp:lastModifiedBy>
  <cp:lastPrinted>2008-03-25T17:11:00Z</cp:lastPrinted>
  <dcterms:modified xsi:type="dcterms:W3CDTF">2021-05-17T18:42:00Z</dcterms:modified>
  <cp:revision>32</cp:revision>
  <dc:subject/>
  <dc:title>De: Coordenadoras de Área do NAI</dc:title>
</cp:coreProperties>
</file>