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EndnoteCharacters"/>
          <w:rStyle w:val="EndnoteAnchor"/>
          <w:b/>
          <w:sz w:val="22"/>
          <w:szCs w:val="22"/>
        </w:rPr>
        <w:endnoteReference w:id="2"/>
      </w:r>
      <w:r>
        <w:rPr>
          <w:b/>
          <w:sz w:val="22"/>
          <w:szCs w:val="22"/>
        </w:rPr>
        <w:t>CURSO SISTEMAS DE INFORMAÇÃ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o de Vínculo de Estágio não obrigatório em curso à disciplina de Estágio Supervisionado Curricula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DADOS DO ALUN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Telefone: (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)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DOS DA INSTITUIÇÃO ONDE O ALUNO REALIZA O ESTÁGI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antas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or onde realiza o estág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ndereço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C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ADOS DO SUPERVISOR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/ Seto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lefone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Legenda"/>
        <w:keepNext w:val="true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ADOS DO ESTÁGIO EM VIGÊNCI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o estág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previst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Período que será utilizado para a vínculo à disciplina de Estágio Supervisionado Curricular: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umentos que devem ser anexados a esse formulári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o Termo de Estágio não obrigatório vigente + aditivos ao termo, caso exis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lano de Atividades a serem desenvolvidas no período do Estágio Obrigató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Condições para solicitar o aproveitamento de atividades de Estágio não obrigatório para Estágio Supervisionado Curricula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s atividades devem ser realizadas no semestre que o aluno estiver matriculado na disciplina de Estágio Supervisionado Curricul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tividades a serem desenvolvidas devem ter relação direta com a área de conhecimento do curso de Sistemas de Informaçã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 aluno deverá cumprir as exigências da disciplina quanto aos demais documentos e submissão ao processo de avaliação do estági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equeiro, nos termos do Regulamento de Estágio Supervisionado Curricular do Curso de Sistemas de Informação da UFVJM, o vínculo do estágio vigente para realização da disciplina de Estágio Supervisionado Curricular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antina, __/___/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_______________________________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Aluno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te,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ncedente do Estágio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rof. Orientador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222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12" w:space="0" w:color="757575"/>
              <w:bottom w:val="single" w:sz="4" w:space="0" w:color="000000"/>
              <w:right w:val="single" w:sz="12" w:space="0" w:color="75757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Aprovação da solicitação pelo (a) Professor (a) responsável pela Disciplina de Estágio Curricular Supervisionado do Curso de Sistemas de Informaçã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754" w:hRule="atLeast"/>
        </w:trPr>
        <w:tc>
          <w:tcPr>
            <w:tcW w:w="724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82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ind w:left="265" w:firstLine="142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before="0" w:after="0"/>
              <w:ind w:left="265" w:firstLine="142"/>
              <w:jc w:val="center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Helvetica" w:ascii="Helvetica" w:hAnsi="Helvetica"/>
          <w:i/>
          <w:iCs/>
          <w:color w:val="AEAAAA"/>
          <w:sz w:val="18"/>
          <w:szCs w:val="18"/>
        </w:rPr>
        <w:t>Modelo desenvolvido por Profª Cinthya Rocha Tameirão - 202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8007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OS VALES DO JEQUITINHONHA E MUCUR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DEPARTAMENTO DE COMPUTAÇÃO – DECOM / FACET</w:t>
          </w:r>
          <w:r>
            <w:rPr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6819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</w:rPr>
    </w:pPr>
    <w:r>
      <w:rPr>
        <w:rFonts w:eastAsia="Arial"/>
        <w:sz w:val="22"/>
      </w:rPr>
      <w:t xml:space="preserve">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;Comic Sans MS" w:hAnsi="Comic Sans MS;Comic Sans MS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en-US" w:eastAsia="en-US"/>
    </w:rPr>
  </w:style>
  <w:style w:type="character" w:styleId="TextodenotadefimChar">
    <w:name w:val="Texto de nota de fim Char"/>
    <w:qFormat/>
    <w:rPr>
      <w:rFonts w:ascii="Arial" w:hAnsi="Arial" w:cs="Arial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23:00Z</dcterms:created>
  <dc:creator>Nursecare</dc:creator>
  <dc:description/>
  <cp:keywords/>
  <dc:language>en-US</dc:language>
  <cp:lastModifiedBy>Cinthya Rocha Tameirao</cp:lastModifiedBy>
  <cp:lastPrinted>2008-03-25T17:11:00Z</cp:lastPrinted>
  <dcterms:modified xsi:type="dcterms:W3CDTF">2021-05-17T18:38:00Z</dcterms:modified>
  <cp:revision>13</cp:revision>
  <dc:subject/>
  <dc:title>De: Coordenadoras de Área do NAI</dc:title>
</cp:coreProperties>
</file>